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507-1505/202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УИД86MS0032-01-2024-004093-8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4 г.                                                                                г.п. Лянтор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ий автономный округ-Югры Ирина Петровна Кравцова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Недоступа Алексея Васильевича,06.09.1983 года рождения, уроженца: г.Дальнегорск,Приморский край зарегистрированной по адресу: ХМАО-Югра, Тюменская область, Сургутский район, п.Нижнесортымский,ул.Северная-30 квартира-13 место работы: БУ ХМАО-Югры,Нижнесортымская участковая больница  - главный врач, паспорт 05 03 913194 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Недоступ А.В..2024 г. в 00:01 ч., являясь должностным лицом главным врачом БУ ХМАО-Югры, Нижнесортымская участковая больница по адресу: ХМАО-Югра, Тюменская область, Сургутский район, п.Нижнесортымский, ул.Кедровая-6, не предоставил сведения о застрахованных лицах по форме ЕФС-1, подраздел 1.2 СТАЖ за 2023 г. на 269 застрахованных лиц в орган Пенсионного фонда РФ по месту регистрации в нарушение установленного срока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Недоступ А.В. надлежаще извещен о времени и месте рассмотрения дела в судебное заседание не явился, дело просил рассмотреть в отсутствие, вину признал, о чем предоставил суду заявление..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дья считает возможным рассмотреть дело в отсутствие Недоступа А.В по имеющимся в деле доказательств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едоступ А.В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6660/2024 от 13.05.2024 года о совершении Недоступ А.В..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02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8240006660 от 05.03.2024 г., расчетом финансовых санкций, сведениями о застрахованных лицах, выпиской из ЕГРЮЛ . 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Недоступ А.В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6%D0%B8%D0%B2%D0%B0%D0%B3%D0%B0%5C2021%5C%D0%9A%D0%A0%D0%90%D0%92%D0%A6%D0%9E%D0%92%D0%90%5C%D0%90%D0%94%D0%9C%D0%98%D0%9D%D0%98%D0%A1%D0%A2%D0%A0%D0%90%D0%A2%D0%98%D0%92%D0%9D%D0%AB%D0%95%5C16.03.2021%5C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лжностное лицо Недоступа Алексея Василье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р/с 03100643000000018700, кор. сч. 40102810245370000007, БИК ТОФК 007162163, ОКТМО 71826000, ИНН 8601002078, КПП 860101001, КБК 79711601230060000140, УИН 797027000000000170061, наименование платежа 5-507-1505/2024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И.П. Кравцова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